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6"/>
        <w:gridCol w:w="249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   Independence Day Holiday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 No school -New Yea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No school -MLK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Curriculum Parent Even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No school/Record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D day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89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sz w:val="16"/>
                <w:szCs w:val="22"/>
              </w:rPr>
              <w:t>28    First Day of School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169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Black History Parent Event Assembly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 African American Parent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volvement Day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onferences 4:30-7:30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No school - President’s Day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No School- Conferences 8-1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960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6.3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Style w:val="CalendarInformationBoldChar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No School -Labor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 Morning Meet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arent Ev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 No school- PD day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6"/>
                <w:szCs w:val="16"/>
              </w:rPr>
              <w:t>29   Picture day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550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14"/>
                                    <w:gridCol w:w="335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90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14"/>
                              <w:gridCol w:w="335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Student Musical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9  No School/Record Day/PD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5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  Latino/Hispanic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Parent Even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  Conferences 4:30-7:3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  No schoo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Conferences 8a-2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   No school  - PD day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    No School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-5   No school-Spring Break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Cs/>
              </w:rPr>
            </w:pPr>
            <w:r>
              <w:rPr>
                <w:bCs/>
                <w:sz w:val="16"/>
                <w:szCs w:val="16"/>
              </w:rPr>
              <w:t>26  Art Gallery Parent Event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>
                                            <w:shd w:fill="00B050" w:val="clear"/>
                                          </w:rPr>
                                          <w:t>NOVEMBER</w:t>
                                        </w:r>
                                        <w:r>
                                          <w:rPr/>
                                          <w:t xml:space="preserve">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Cs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shd w:fill="00B050" w:val="clear"/>
                                    </w:rPr>
                                    <w:t>NOVEMBER</w:t>
                                  </w:r>
                                  <w:r>
                                    <w:rPr/>
                                    <w:t xml:space="preserve">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No school /Record Day/P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Picture Re-take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Native America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arent Even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22-24   No School </w:t>
            </w:r>
          </w:p>
          <w:p>
            <w:pPr>
              <w:pStyle w:val="CalendarInformation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anksgiving Break</w:t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Field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 No school-Memorial Day </w:t>
            </w:r>
          </w:p>
          <w:p>
            <w:pPr>
              <w:pStyle w:val="CalendarInformation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48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ascii="Cambria" w:hAnsi="Cambria" w:cs="Cambria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CalendarInformation"/>
              <w:rPr>
                <w:rFonts w:ascii="Cambria" w:hAnsi="Cambria" w:cs="Cambria"/>
                <w:bCs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000000"/>
                <w:sz w:val="17"/>
                <w:szCs w:val="17"/>
              </w:rPr>
            </w:r>
          </w:p>
          <w:p>
            <w:pPr>
              <w:pStyle w:val="CalendarInformation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Winter Parent Event</w:t>
            </w:r>
          </w:p>
          <w:p>
            <w:pPr>
              <w:pStyle w:val="CalendarInformation"/>
              <w:rPr>
                <w:rFonts w:ascii="Cambria" w:hAnsi="Cambria" w:cs="Cambria"/>
                <w:bCs/>
                <w:color w:val="000000"/>
                <w:sz w:val="17"/>
                <w:szCs w:val="17"/>
              </w:rPr>
            </w:pPr>
            <w:r>
              <w:rPr>
                <w:rFonts w:cs="Cambria" w:ascii="Cambria" w:hAnsi="Cambria"/>
                <w:bCs/>
                <w:color w:val="000000"/>
                <w:sz w:val="17"/>
                <w:szCs w:val="17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color w:val="000000"/>
                <w:sz w:val="16"/>
                <w:szCs w:val="16"/>
              </w:rPr>
              <w:t>18-29  No school</w:t>
            </w:r>
          </w:p>
          <w:p>
            <w:pPr>
              <w:pStyle w:val="CalendarInformation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entury Gothic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>Winter Break</w:t>
            </w:r>
          </w:p>
          <w:p>
            <w:pPr>
              <w:pStyle w:val="CalendarInformation"/>
              <w:rPr>
                <w:rFonts w:ascii="Cambria" w:hAnsi="Cambria" w:cs="Cambria"/>
                <w:bCs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17"/>
                <w:szCs w:val="17"/>
              </w:rPr>
              <w:tab/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788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Cambria" w:hAnsi="Cambria"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BCE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mbria" w:hAnsi="Cambr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4.9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BCE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7    Last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Record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Juneteenth</w:t>
            </w:r>
          </w:p>
        </w:tc>
      </w:tr>
    </w:tbl>
    <w:p>
      <w:pPr>
        <w:pStyle w:val="Heading1"/>
        <w:rPr>
          <w:color w:val="00B050"/>
        </w:rPr>
      </w:pPr>
      <w:r>
        <w:rPr>
          <w:lang w:val="en-US" w:eastAsia="en-US"/>
        </w:rPr>
        <w:t>STONEBRIDGE WORLD SCHOOL</w:t>
      </w:r>
      <w:r>
        <w:rPr/>
        <w:t xml:space="preserve"> | </w:t>
      </w:r>
      <w:r>
        <w:rPr>
          <w:color w:val="00B050"/>
        </w:rPr>
        <w:t>2023-2024 CALENDAR</w:t>
      </w:r>
      <w:r>
        <w:rPr>
          <w:color w:val="00B05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743950</wp:posOffset>
                </wp:positionV>
                <wp:extent cx="6886575" cy="454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Student Days 174/Teacher Days 190/ 4 Record Days/2 Confer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By Semester: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= 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>=  By Quarter: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= 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= /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rd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 /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</w:rPr>
                              <w:t>th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5.8pt;mso-wrap-distance-left:9.05pt;mso-wrap-distance-right:9.05pt;mso-wrap-distance-top:0pt;mso-wrap-distance-bottom:0pt;margin-top:688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Student Days 174/Teacher Days 190/ 4 Record Days/2 Conferenc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By Semester: 1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= /2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>=  By Quarter: 1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= /2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= /3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rd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 /4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</w:rPr>
                        <w:t>th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743950</wp:posOffset>
                </wp:positionV>
                <wp:extent cx="6886575" cy="4546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Student Days 174/</w:t>
                            </w:r>
                            <w:r>
                              <w:rPr>
                                <w:lang w:val="es-B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Teacher Days 189/ 4 Record Days /2 Con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By semester: 1st=88/2nd=86 By Quarter: 1st=45/2nd=43/3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  <w:lang w:val="es-BO"/>
                              </w:rPr>
                              <w:t>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42/4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vertAlign w:val="superscript"/>
                                <w:lang w:val="es-BO"/>
                              </w:rPr>
                              <w:t>=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16"/>
                                <w:szCs w:val="16"/>
                                <w:lang w:val="es-B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5.8pt;mso-wrap-distance-left:9.05pt;mso-wrap-distance-right:9.05pt;mso-wrap-distance-top:0pt;mso-wrap-distance-bottom:0pt;margin-top:688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Student Days 174/</w:t>
                      </w:r>
                      <w:r>
                        <w:rPr>
                          <w:lang w:val="es-BO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Teacher Days 189/ 4 Record Days /2 Confer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By semester: 1st=88/2nd=86 By Quarter: 1st=45/2nd=43/3rd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  <w:lang w:val="es-BO"/>
                        </w:rPr>
                        <w:t>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42/4th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vertAlign w:val="superscript"/>
                          <w:lang w:val="es-BO"/>
                        </w:rPr>
                        <w:t>=</w:t>
                      </w:r>
                      <w:r>
                        <w:rPr>
                          <w:rFonts w:cs="Verdana" w:ascii="Verdana" w:hAnsi="Verdana"/>
                          <w:b/>
                          <w:color w:val="7F7F7F"/>
                          <w:sz w:val="16"/>
                          <w:szCs w:val="16"/>
                          <w:lang w:val="es-B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6"/>
        <w:szCs w:val="6"/>
      </w:rPr>
      <w:fldChar w:fldCharType="begin"/>
    </w:r>
    <w:r>
      <w:rPr>
        <w:sz w:val="6"/>
        <w:szCs w:val="6"/>
      </w:rPr>
      <w:instrText xml:space="preserve"> DATE \@"M\/d\/yy" </w:instrText>
    </w:r>
    <w:r>
      <w:rPr>
        <w:sz w:val="6"/>
        <w:szCs w:val="6"/>
      </w:rPr>
      <w:fldChar w:fldCharType="separate"/>
    </w:r>
    <w:r>
      <w:rPr>
        <w:sz w:val="6"/>
        <w:szCs w:val="6"/>
      </w:rPr>
      <w:t>7/29/26</w:t>
    </w:r>
    <w:r>
      <w:rPr>
        <w:sz w:val="6"/>
        <w:szCs w:val="6"/>
      </w:rPr>
      <w:fldChar w:fldCharType="end"/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17:00Z</dcterms:created>
  <dc:creator>calendarlabs.com</dc:creator>
  <dc:description/>
  <cp:keywords>Calendar; calendarlabs.com; School Calendar</cp:keywords>
  <dc:language>en-US</dc:language>
  <cp:lastModifiedBy>Barbara Novy</cp:lastModifiedBy>
  <cp:lastPrinted>2023-09-14T14:09:00Z</cp:lastPrinted>
  <dcterms:modified xsi:type="dcterms:W3CDTF">2023-09-14T22:17:00Z</dcterms:modified>
  <cp:revision>2</cp:revision>
  <dc:subject>2017-18 Yearly School Calendar - CalendarLabs.com</dc:subject>
  <dc:title>2017-18 Yearly School Calendar - CalendarLabs.com</dc:title>
</cp:coreProperties>
</file>