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6"/>
        <w:gridCol w:w="249"/>
        <w:gridCol w:w="2665"/>
        <w:gridCol w:w="2665"/>
      </w:tblGrid>
      <w:tr>
        <w:trPr>
          <w:trHeight w:val="1958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447800" cy="1078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78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IO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4.9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IO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>
                <w:rStyle w:val="CalendarInformationBoldChar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CalendarInformation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   Feriado – Dia de la Independencia</w:t>
            </w:r>
          </w:p>
        </w:tc>
        <w:tc>
          <w:tcPr>
            <w:tcW w:w="24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78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78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ENERO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4.9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ENERO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 xml:space="preserve">   No hay clase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Dia de Año Nuevo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15  No hay clase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Día de MLK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 Evento Famliar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de Academica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  No hay clases/Día de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Calificaciones/dia de DP   </w:t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3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447800" cy="10896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GOSTO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5.8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GOSTO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sz w:val="16"/>
                <w:szCs w:val="22"/>
              </w:rPr>
              <w:t>28    Primer Día de Escuela</w:t>
            </w:r>
          </w:p>
        </w:tc>
        <w:tc>
          <w:tcPr>
            <w:tcW w:w="24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1169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116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ERO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7.9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ERO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2    </w:t>
            </w:r>
            <w:r>
              <w:rPr>
                <w:sz w:val="15"/>
                <w:szCs w:val="15"/>
              </w:rPr>
              <w:t xml:space="preserve">Asamblea de padres sobre 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sz w:val="15"/>
                <w:szCs w:val="15"/>
              </w:rPr>
            </w:pPr>
            <w:r>
              <w:rPr>
                <w:rFonts w:eastAsia="Century Gothic"/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la historia afroamericana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 Dia de participacion de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sz w:val="15"/>
                <w:szCs w:val="15"/>
              </w:rPr>
            </w:pPr>
            <w:r>
              <w:rPr>
                <w:rFonts w:eastAsia="Century Gothic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Padres afroamericanos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onferencias 4:30-7:30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/>
            </w:pPr>
            <w:r>
              <w:rPr>
                <w:sz w:val="16"/>
                <w:szCs w:val="16"/>
              </w:rPr>
              <w:t>19  No hay clases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sz w:val="15"/>
                <w:szCs w:val="15"/>
              </w:rPr>
            </w:pPr>
            <w:r>
              <w:rPr>
                <w:rFonts w:eastAsia="Century Gothic"/>
                <w:sz w:val="15"/>
                <w:szCs w:val="15"/>
              </w:rPr>
              <w:t xml:space="preserve">      </w:t>
            </w:r>
            <w:r>
              <w:rPr>
                <w:sz w:val="16"/>
                <w:szCs w:val="16"/>
              </w:rPr>
              <w:t>Día de Presidente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/>
            </w:pPr>
            <w:r>
              <w:rPr>
                <w:sz w:val="16"/>
                <w:szCs w:val="16"/>
              </w:rPr>
              <w:t xml:space="preserve">20  No hay clases 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conferencias 8-1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7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63675" cy="10960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4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IEMBRE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86.3pt;mso-wrap-distance-left:9pt;mso-wrap-distance-right:9pt;mso-wrap-distance-top:0pt;mso-wrap-distance-bottom:0pt;margin-top:0.05pt;mso-position-vertical-relative:page;margin-left: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4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IEMBRE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    No hay clas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Día Del Trabajad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 Reunión Familiar por 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añ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 No Hay Clases – dia de D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</w:t>
            </w:r>
            <w:r>
              <w:rPr>
                <w:sz w:val="16"/>
                <w:szCs w:val="16"/>
              </w:rPr>
              <w:t>(Desarrollo Profesiona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9  Día de Fotografias</w:t>
            </w:r>
          </w:p>
        </w:tc>
        <w:tc>
          <w:tcPr>
            <w:tcW w:w="24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15506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155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14"/>
                                    <w:gridCol w:w="335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ZO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90.9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14"/>
                              <w:gridCol w:w="335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ZO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CalendarInformation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CalendarInformation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rFonts w:eastAsia="Century Gothic"/>
                <w:bCs/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 Musical de estudiante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 No hay clases/dia de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Calificaciones/DP</w:t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85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UBRE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5.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UBRE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  Evento Famliar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Century Gothic"/>
                <w:bCs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>Hispano/Latin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 conferencias 4:30-7:3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 No hay clase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Century Gothic"/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conferencias 8-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  No hay clases  - dia de DP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   No hay clases</w:t>
            </w:r>
          </w:p>
        </w:tc>
        <w:tc>
          <w:tcPr>
            <w:tcW w:w="24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7886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78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BRIL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4.9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BRIL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Style w:val="CalendarInformationBoldChar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bCs/>
                <w:sz w:val="16"/>
                <w:szCs w:val="16"/>
              </w:rPr>
              <w:t>1 -5   No hay clases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rFonts w:eastAsia="Century Gothic"/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>Descanso de Primavera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bCs/>
                <w:sz w:val="16"/>
                <w:szCs w:val="16"/>
              </w:rPr>
              <w:t xml:space="preserve">26   Evento Familiar 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rFonts w:eastAsia="Century Gothic"/>
                <w:bCs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>Galeria Artesanal</w:t>
            </w:r>
          </w:p>
          <w:p>
            <w:pPr>
              <w:pStyle w:val="CalendarInformation"/>
              <w:rPr>
                <w:bCs/>
              </w:rPr>
            </w:pPr>
            <w:r>
              <w:rPr>
                <w:rFonts w:eastAsia="Century Gothic"/>
                <w:bCs/>
                <w:sz w:val="16"/>
                <w:szCs w:val="16"/>
              </w:rPr>
              <w:t xml:space="preserve">      </w:t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7886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78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>
                                            <w:shd w:fill="00B050" w:val="clear"/>
                                          </w:rPr>
                                          <w:t>NOVIEMBRE</w:t>
                                        </w:r>
                                        <w:r>
                                          <w:rPr/>
                                          <w:t xml:space="preserve">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00"/>
                                          <w:right w:val="single" w:sz="4" w:space="0" w:color="3333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4.9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shd w:fill="00B050" w:val="clear"/>
                                    </w:rPr>
                                    <w:t>NOVIEMBRE</w:t>
                                  </w:r>
                                  <w:r>
                                    <w:rPr/>
                                    <w:t xml:space="preserve">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00"/>
                                    <w:right w:val="single" w:sz="4" w:space="0" w:color="3333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  No hay clases/Día de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Calificaciones/dia de DP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  Retomar fotografia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 Evento Familiar de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Nativo Americano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 xml:space="preserve">22-24 No hay clases </w:t>
            </w:r>
          </w:p>
          <w:p>
            <w:pPr>
              <w:pStyle w:val="CalendarInformation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Descanso de Dia de Gracia</w:t>
            </w:r>
          </w:p>
        </w:tc>
        <w:tc>
          <w:tcPr>
            <w:tcW w:w="24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7886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78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O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4.9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O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CalendarInformation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CalendarInformation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CalendarInformation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 Día de Campo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 No hay clase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Dia Conmemorativo</w:t>
            </w:r>
          </w:p>
          <w:p>
            <w:pPr>
              <w:pStyle w:val="CalendarInformation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489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4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ICIEMBRE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8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ICIEMBRE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>
                <w:rStyle w:val="CalendarInformationBoldChar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rFonts w:ascii="Cambria" w:hAnsi="Cambria" w:cs="Cambria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/>
            </w:r>
          </w:p>
          <w:p>
            <w:pPr>
              <w:pStyle w:val="CalendarInformation"/>
              <w:rPr>
                <w:rFonts w:ascii="Cambria" w:hAnsi="Cambria" w:cs="Cambria"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</w:rPr>
            </w:r>
          </w:p>
          <w:p>
            <w:pPr>
              <w:pStyle w:val="CalendarInformation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CalendarInformation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Evento Familiar de Invierno</w:t>
            </w:r>
          </w:p>
          <w:p>
            <w:pPr>
              <w:pStyle w:val="CalendarInformation"/>
              <w:rPr>
                <w:rFonts w:ascii="Cambria" w:hAnsi="Cambria" w:cs="Cambria"/>
                <w:bCs/>
                <w:color w:val="000000"/>
                <w:sz w:val="17"/>
                <w:szCs w:val="17"/>
              </w:rPr>
            </w:pPr>
            <w:r>
              <w:rPr>
                <w:rFonts w:cs="Cambria" w:ascii="Cambria" w:hAnsi="Cambria"/>
                <w:bCs/>
                <w:color w:val="000000"/>
                <w:sz w:val="17"/>
                <w:szCs w:val="17"/>
              </w:rPr>
            </w:r>
          </w:p>
          <w:p>
            <w:pPr>
              <w:pStyle w:val="CalendarInformation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8-29  No hay clases  </w:t>
            </w:r>
          </w:p>
          <w:p>
            <w:pPr>
              <w:pStyle w:val="CalendarInformation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entury Gothic"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Cs/>
                <w:color w:val="000000"/>
                <w:sz w:val="16"/>
                <w:szCs w:val="16"/>
              </w:rPr>
              <w:t>Descanso de Invierno</w:t>
            </w:r>
          </w:p>
          <w:p>
            <w:pPr>
              <w:pStyle w:val="CalendarInformation"/>
              <w:rPr>
                <w:rFonts w:ascii="Cambria" w:hAnsi="Cambria" w:cs="Cambria"/>
                <w:bCs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17"/>
                <w:szCs w:val="17"/>
              </w:rPr>
              <w:tab/>
            </w:r>
          </w:p>
        </w:tc>
        <w:tc>
          <w:tcPr>
            <w:tcW w:w="24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7886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78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IO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4.9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IO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CalendarInformation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   Ultimo día de Clase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Dia de calificacione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 Juneteenth</w:t>
            </w:r>
          </w:p>
        </w:tc>
      </w:tr>
    </w:tbl>
    <w:p>
      <w:pPr>
        <w:pStyle w:val="Heading1"/>
        <w:rPr>
          <w:color w:val="00B050"/>
        </w:rPr>
      </w:pPr>
      <w:r>
        <w:rPr>
          <w:lang w:val="en-US" w:eastAsia="en-US"/>
        </w:rPr>
        <w:t>STONEBRIDGE WORLD SCHOOL</w:t>
      </w:r>
      <w:r>
        <w:rPr/>
        <w:t xml:space="preserve"> | </w:t>
      </w:r>
      <w:r>
        <w:rPr>
          <w:color w:val="00B050"/>
        </w:rPr>
        <w:t>2023-2024 CALENDAR</w:t>
      </w:r>
      <w:r>
        <w:rPr>
          <w:color w:val="00B050"/>
        </w:rPr>
        <w:t>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8743950</wp:posOffset>
                </wp:positionV>
                <wp:extent cx="6886575" cy="4546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</w:rPr>
                              <w:t xml:space="preserve">Student Days 174/Teacher Days 190/ 4 Record Days/2 Conferenc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</w:rPr>
                              <w:t>By Semester: 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</w:rPr>
                              <w:t>= /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</w:rPr>
                              <w:t>=  By Quarter: 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</w:rPr>
                              <w:t xml:space="preserve"> = /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</w:rPr>
                              <w:t xml:space="preserve"> = /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  <w:vertAlign w:val="superscript"/>
                              </w:rPr>
                              <w:t>rd=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</w:rPr>
                              <w:t xml:space="preserve">  /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  <w:vertAlign w:val="superscript"/>
                              </w:rPr>
                              <w:t>th=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35.8pt;mso-wrap-distance-left:9.05pt;mso-wrap-distance-right:9.05pt;mso-wrap-distance-top:0pt;mso-wrap-distance-bottom:0pt;margin-top:688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</w:rPr>
                        <w:t xml:space="preserve">Student Days 174/Teacher Days 190/ 4 Record Days/2 Conferenc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</w:rPr>
                        <w:t>By Semester: 1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</w:rPr>
                        <w:t>= /2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  <w:vertAlign w:val="superscript"/>
                        </w:rPr>
                        <w:t>nd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</w:rPr>
                        <w:t>=  By Quarter: 1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</w:rPr>
                        <w:t xml:space="preserve"> = /2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  <w:vertAlign w:val="superscript"/>
                        </w:rPr>
                        <w:t>nd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</w:rPr>
                        <w:t xml:space="preserve"> = /3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  <w:vertAlign w:val="superscript"/>
                        </w:rPr>
                        <w:t>rd=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</w:rPr>
                        <w:t xml:space="preserve">  /4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  <w:vertAlign w:val="superscript"/>
                        </w:rPr>
                        <w:t>th=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8743950</wp:posOffset>
                </wp:positionV>
                <wp:extent cx="6886575" cy="4546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7F7F7F"/>
                                <w:sz w:val="16"/>
                                <w:szCs w:val="16"/>
                                <w:lang w:val="es-B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  <w:lang w:val="es-BO"/>
                              </w:rPr>
                              <w:t>Días de Estudiantes 174/</w:t>
                            </w:r>
                            <w:r>
                              <w:rPr>
                                <w:lang w:val="es-BO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  <w:lang w:val="es-BO"/>
                              </w:rPr>
                              <w:t>Días de Facultad 189/ 4 Días de Calificaciones /2 Confere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  <w:lang w:val="es-BO"/>
                              </w:rPr>
                              <w:t>Por semestre: 1st=88/2nd=86 Por Trimestre: 1o=45/2o=43/3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  <w:vertAlign w:val="superscript"/>
                                <w:lang w:val="es-BO"/>
                              </w:rPr>
                              <w:t>=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  <w:lang w:val="es-BO"/>
                              </w:rPr>
                              <w:t>42/4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  <w:vertAlign w:val="superscript"/>
                                <w:lang w:val="es-BO"/>
                              </w:rPr>
                              <w:t>=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  <w:lang w:val="es-BO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35.8pt;mso-wrap-distance-left:9.05pt;mso-wrap-distance-right:9.05pt;mso-wrap-distance-top:0pt;mso-wrap-distance-bottom:0pt;margin-top:688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7F7F7F"/>
                          <w:sz w:val="16"/>
                          <w:szCs w:val="16"/>
                          <w:lang w:val="es-BO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  <w:lang w:val="es-BO"/>
                        </w:rPr>
                        <w:t>Días de Estudiantes 174/</w:t>
                      </w:r>
                      <w:r>
                        <w:rPr>
                          <w:lang w:val="es-BO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  <w:lang w:val="es-BO"/>
                        </w:rPr>
                        <w:t>Días de Facultad 189/ 4 Días de Calificaciones /2 Conferenci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  <w:lang w:val="es-BO"/>
                        </w:rPr>
                        <w:t>Por semestre: 1st=88/2nd=86 Por Trimestre: 1o=45/2o=43/3o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  <w:vertAlign w:val="superscript"/>
                          <w:lang w:val="es-BO"/>
                        </w:rPr>
                        <w:t>=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  <w:lang w:val="es-BO"/>
                        </w:rPr>
                        <w:t>42/4o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  <w:vertAlign w:val="superscript"/>
                          <w:lang w:val="es-BO"/>
                        </w:rPr>
                        <w:t>=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  <w:lang w:val="es-BO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color w:val="00B050"/>
        </w:rPr>
      </w:pPr>
      <w:r>
        <w:rPr>
          <w:color w:val="00B050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6"/>
        <w:szCs w:val="6"/>
      </w:rPr>
      <w:fldChar w:fldCharType="begin"/>
    </w:r>
    <w:r>
      <w:rPr>
        <w:sz w:val="6"/>
        <w:szCs w:val="6"/>
      </w:rPr>
      <w:instrText xml:space="preserve"> DATE \@"M\/d\/yy" </w:instrText>
    </w:r>
    <w:r>
      <w:rPr>
        <w:sz w:val="6"/>
        <w:szCs w:val="6"/>
      </w:rPr>
      <w:fldChar w:fldCharType="separate"/>
    </w:r>
    <w:r>
      <w:rPr>
        <w:sz w:val="6"/>
        <w:szCs w:val="6"/>
      </w:rPr>
      <w:t>7/31/26</w:t>
    </w:r>
    <w:r>
      <w:rPr>
        <w:sz w:val="6"/>
        <w:szCs w:val="6"/>
      </w:rPr>
      <w:fldChar w:fldCharType="end"/>
    </w:r>
    <w:r>
      <w:rPr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2:17:00Z</dcterms:created>
  <dc:creator>calendarlabs.com</dc:creator>
  <dc:description/>
  <cp:keywords>Calendar; calendarlabs.com; School Calendar</cp:keywords>
  <dc:language>en-US</dc:language>
  <cp:lastModifiedBy>Barbara Novy</cp:lastModifiedBy>
  <cp:lastPrinted>2023-04-12T17:23:00Z</cp:lastPrinted>
  <dcterms:modified xsi:type="dcterms:W3CDTF">2023-09-14T22:17:00Z</dcterms:modified>
  <cp:revision>2</cp:revision>
  <dc:subject>2017-18 Yearly School Calendar - CalendarLabs.com</dc:subject>
  <dc:title>2017-18 Yearly School Calendar - CalendarLabs.com</dc:title>
</cp:coreProperties>
</file>